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9592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ÔNG AN HUYỆN BÌNH LỤ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ỘI KT-M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--------</w:t>
            </w:r>
          </w:p>
        </w:tc>
        <w:tc>
          <w:tcPr>
            <w:tcW w:w="95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                                                   </w:t>
            </w:r>
            <w:r>
              <w:rPr>
                <w:b/>
                <w:iCs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u w:val="single"/>
              </w:rPr>
            </w:pPr>
            <w:r>
              <w:rPr>
                <w:b/>
                <w:i/>
                <w:iCs/>
                <w:sz w:val="14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bCs/>
                <w:i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ỐNG KÊ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ác cháu đạt danh hiệu học sinh Tiên tiến và học sinh Giỏi năm học 2021– 202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73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11"/>
        <w:gridCol w:w="1125"/>
        <w:gridCol w:w="1149"/>
        <w:gridCol w:w="2936"/>
        <w:gridCol w:w="1636"/>
        <w:gridCol w:w="1364"/>
        <w:gridCol w:w="185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sinh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c lớp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tên bố (mẹ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nh hiệu đạt được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n tiế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uất sắc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lang w:val="nl-NL"/>
              </w:rPr>
            </w:pPr>
            <w:r>
              <w:rPr>
                <w:lang w:val="nl-NL"/>
              </w:rPr>
              <w:t>Nguyễn Quang Mi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Nguyễn Quang Dươ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rPr>
                <w:lang w:val="nl-NL"/>
              </w:rPr>
            </w:pPr>
            <w:r>
              <w:rPr>
                <w:lang w:val="nl-NL"/>
              </w:rPr>
              <w:t>Nguyễn Văn 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Nguyễn Thị Hươ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ƯỜI LẬP BIỂU</w:t>
        <w:tab/>
        <w:tab/>
        <w:tab/>
        <w:tab/>
        <w:t>CHỈ HUY ĐỘI</w:t>
        <w:tab/>
        <w:tab/>
        <w:t xml:space="preserve">                                LÃNH ĐẠO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9592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ĐƠN VỊ: </w:t>
            </w:r>
            <w:r>
              <w:rPr>
                <w:bCs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--------</w:t>
            </w:r>
          </w:p>
        </w:tc>
        <w:tc>
          <w:tcPr>
            <w:tcW w:w="95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                                          </w:t>
            </w:r>
            <w:r>
              <w:rPr>
                <w:b/>
                <w:iCs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u w:val="single"/>
              </w:rPr>
            </w:pPr>
            <w:r>
              <w:rPr>
                <w:b/>
                <w:i/>
                <w:iCs/>
                <w:sz w:val="14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bCs/>
                <w:i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ỐNG K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cháu đạt giải học sinh giỏi cấp Quốc gia năm học 2021 –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404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36"/>
        <w:gridCol w:w="1024"/>
        <w:gridCol w:w="872"/>
        <w:gridCol w:w="3052"/>
        <w:gridCol w:w="1356"/>
        <w:gridCol w:w="1470"/>
        <w:gridCol w:w="22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ọ và tên chá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ọc lớp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Họ tên bố (m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ạt giả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 xml:space="preserve">                              LÃNH ĐẠO ĐƠN V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9592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ĐƠN VỊ: </w:t>
            </w:r>
            <w:r>
              <w:rPr>
                <w:bCs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------</w:t>
            </w:r>
          </w:p>
        </w:tc>
        <w:tc>
          <w:tcPr>
            <w:tcW w:w="95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                                                  </w:t>
            </w:r>
            <w:r>
              <w:rPr>
                <w:b/>
                <w:iCs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u w:val="single"/>
              </w:rPr>
            </w:pPr>
            <w:r>
              <w:rPr>
                <w:b/>
                <w:i/>
                <w:iCs/>
                <w:sz w:val="14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bCs/>
                <w:i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ỐNG K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cháu đạt giải học sinh giỏi cấp Huyện, Thị xã, Thành phố năm học 2021 – 2022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12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36"/>
        <w:gridCol w:w="1024"/>
        <w:gridCol w:w="872"/>
        <w:gridCol w:w="3052"/>
        <w:gridCol w:w="1356"/>
        <w:gridCol w:w="1417"/>
        <w:gridCol w:w="24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ọ và tên chá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ọc lớp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Họ tên bố (m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ạt gi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 xml:space="preserve">                              LÃNH ĐẠO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9592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ĐƠN VỊ: </w:t>
            </w:r>
            <w:r>
              <w:rPr>
                <w:bCs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------</w:t>
            </w:r>
          </w:p>
        </w:tc>
        <w:tc>
          <w:tcPr>
            <w:tcW w:w="95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                                          </w:t>
            </w:r>
            <w:r>
              <w:rPr>
                <w:b/>
                <w:iCs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u w:val="single"/>
              </w:rPr>
            </w:pPr>
            <w:r>
              <w:rPr>
                <w:b/>
                <w:i/>
                <w:iCs/>
                <w:sz w:val="14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bCs/>
                <w:i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ỐNG K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cháu đạt giải học sinh giỏi cấp Tỉnh năm học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0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36"/>
        <w:gridCol w:w="1024"/>
        <w:gridCol w:w="872"/>
        <w:gridCol w:w="3052"/>
        <w:gridCol w:w="1356"/>
        <w:gridCol w:w="1308"/>
        <w:gridCol w:w="24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ọ và tên chá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ọc lớp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Họ tên bố (m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ạt gi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 xml:space="preserve">                              LÃNH ĐẠO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1077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5:00Z</dcterms:created>
  <dc:creator>Vinaghost.Com</dc:creator>
  <dc:description/>
  <cp:keywords/>
  <dc:language>en-US</dc:language>
  <cp:lastModifiedBy>Admin</cp:lastModifiedBy>
  <cp:lastPrinted>2023-07-03T10:18:00Z</cp:lastPrinted>
  <dcterms:modified xsi:type="dcterms:W3CDTF">2023-07-03T03:28:00Z</dcterms:modified>
  <cp:revision>4</cp:revision>
  <dc:subject/>
  <dc:title>CÔNG AN TỈNH HÀ NAM</dc:title>
</cp:coreProperties>
</file>